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eastAsia="方正小标宋简体"/>
          <w:sz w:val="36"/>
          <w:szCs w:val="32"/>
        </w:rPr>
        <w:t>年度“长江学者奖励计划”入选名单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特聘教授（</w:t>
      </w:r>
      <w:r>
        <w:rPr>
          <w:rFonts w:eastAsia="仿宋_GB2312" w:ascii="仿宋_GB2312" w:hAnsi="仿宋_GB2312"/>
          <w:b/>
          <w:sz w:val="30"/>
          <w:szCs w:val="30"/>
        </w:rPr>
        <w:t>15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68"/>
        <w:gridCol w:w="3690"/>
      </w:tblGrid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推荐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姓  名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岗位名称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陈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旻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科学（肾病）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玉宇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劳动经济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崔  斌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软件与理论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林合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国哲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贺灿飞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文地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季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焜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业经济管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孔  炜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病理学与病理生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可斌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古典文献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彭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锋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艺术理论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健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凝聚态物理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立新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世界地区、国别史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燕继荣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学理论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仰海峰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克思主义哲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守文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济法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玉峰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毕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络空间安全基础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守奎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语言文字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磊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机化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沈晓骅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育生物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  轩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融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家道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设计与理论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茂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化学与分子生物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  嵘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电压与绝缘技术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翟  荟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原子与分子物理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光权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刑法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贾根良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济思想史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卢小宾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分析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念群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门史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成思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融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万曙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古代文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彦超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础心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荣怀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技术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夏星辉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水文学及水资源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哲俊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比较文学与世界文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傅  缨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植物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道亮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业电气化与自动化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对外经济贸易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洪俊杰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际贸易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对外经济贸易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永贵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管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坤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际贸易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学功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世界史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巩金龙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工艺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亢  战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体力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玉文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制造及其自动化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同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加工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强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应用技术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永贵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机化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丁进良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控制理论与控制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  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科学与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招庆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病原生物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毅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  勃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凝聚态物理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志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交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阚海东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劳动卫生与环境卫生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俞燕蕾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晓洋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微电子学与固体电子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新颖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现当代文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远波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凝聚态物理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宇芳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内科学（内分泌与代谢病）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卜  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科学（心血管病）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熊红凯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号与信息处理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赛星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经济及管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文莉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控制理论与控制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丁  彬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纺织材料与纺织品设计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志荣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艺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财经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增泉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顾  黔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言学及应用语言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贤纲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凝聚态物理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建春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岩土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立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微电子学与固体电子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矿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福宝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全技术及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海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慧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行政管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海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金海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港口、海岸及近海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宝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境科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  兵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电子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小洲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比较教育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  斌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析化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允刚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控制理论与控制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庆松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岩土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海洋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艾庆辉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水产养殖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根友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哲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必胜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地图制图学与地理信息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姚宜斌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地测量学与测量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希承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概率论与数理统计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鹏骞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社会医学与卫生事业管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宏伟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  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信与信息系统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志纯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交通基础设施投资决策与交通需求管理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勇慧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药物化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麦立强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胜波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预防兽医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晓兵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析化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雷光华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科学（骨外）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继刚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管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纪红兵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业催化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隽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病理学与病理生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忠明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律史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  飞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新平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植物营养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本朝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现当代文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德全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业技术教育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南财经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华珍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统计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彦玉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理电子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刚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倪明玖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流体力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农林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福来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业水土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农林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西莉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植物病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电子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盛  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信与信息系统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电子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进成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微电子学与固体电子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安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兰恒星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质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兰州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建伟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植物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刚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精密仪器及机械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青云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般力学与力学基础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振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测试计量技术及仪器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淮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控制理论与控制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立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动力机械及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  峰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结构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李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垚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  澄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筑设计及其理论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晓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工艺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  强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科学与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启晖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信与信息系统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岳晓奎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飞行器设计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央民族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麻国庆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大华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育生物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树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机化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三军医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清武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神经病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四军医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发明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口腔临床医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四军医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陶  凌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科学（心血管病）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防科学技术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树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电子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晓艳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石油化工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宇  波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油气储运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首都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海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用数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首都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淑芹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伦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  鹰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病理学与病理生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薛晨阳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精密仪器及机械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松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济法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医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安华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科学（神外）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医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悦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科学（心血管病）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井立强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境科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体育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成林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运动人体科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音乐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国辉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曲与作曲技术理论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审计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春雷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方经济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永贵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克思主义基本原理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信息工程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海山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气象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农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太云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植物病理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州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心晨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理化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长节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岩土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沙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祥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力系统及其自动化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鲁仁全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控制理论与控制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金龙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克思主义中国化研究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胜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动物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卢晓中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等教育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峰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古代史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志飞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古生物学与地层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兰州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小泽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热能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海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德钰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水力学及河流动力学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疆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银广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境工程</w:t>
            </w:r>
          </w:p>
        </w:tc>
      </w:tr>
      <w:tr>
        <w:trPr>
          <w:trHeight w:val="40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疆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玲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工程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讲座教授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2</w:t>
      </w:r>
      <w:r>
        <w:rPr/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296"/>
        <w:gridCol w:w="3685"/>
      </w:tblGrid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推荐学校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姓  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岗位名称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石油大学（北京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克拉玛依校区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白宝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油气田开发工程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潘宁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谢尔盖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维克托维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凝聚态物理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钻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制造及其自动化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绳百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微电子学与固体电子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  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言学及应用语言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海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管理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Jean-Philippe P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物理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Muhammad Suhail Zubairy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光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理工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树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师范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康文林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近现代史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师范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  魁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技术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农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Yang Yinong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植物病理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ANTONIO JOSE PLAZA MIGUE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模式识别与智能系统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智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结构工程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南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智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控制理论与控制工程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南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岳振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老年医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南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毛诚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析化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THEODOOR LOUIS D'HA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比较文学与世界文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ZHANG Li M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岩土工程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南财经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再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方经济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南财经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田余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南交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仁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科学与工程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科技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KUO HAOCHUNG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光通信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Benjamin A Alma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科学（骨外）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申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林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艾伦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学技术哲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黎  晓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管理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飞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力电子与电力传动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师范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春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展与教育心理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电子科技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  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号与信息处理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电子科技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  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络空间安全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安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Y. Richard Ki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道路与铁道工程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兰州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增裕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牧草遗传育种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工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ans Ågr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理化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WEI QIUMING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体力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  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概率论与数理统计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天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模式识别与智能系统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夏振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熊  辉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软件与理论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亚历山大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塞尔沃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夫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航空宇航推进理论与工程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海事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孟  强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运输管理优化理论与应用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技术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麻小南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础数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技术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空间物理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三军医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慧观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病理学与病理生理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北财经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David Bruce Weave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管理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北财经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  俊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量经济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医科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ZOU MINGHU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药理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财经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继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理统计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财经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  亮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量经济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州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YUAN XIANGTA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麻醉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Jerry L Workma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化学与分子生物学</w:t>
            </w:r>
          </w:p>
        </w:tc>
      </w:tr>
      <w:tr>
        <w:trPr>
          <w:trHeight w:val="40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大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国春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构造地质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0"/>
        </w:rPr>
      </w:pPr>
      <w:r>
        <w:rPr>
          <w:rFonts w:eastAsia="仿宋_GB2312"/>
          <w:b/>
          <w:color w:val="000000"/>
          <w:kern w:val="0"/>
          <w:sz w:val="20"/>
          <w:szCs w:val="36"/>
        </w:rPr>
        <w:t>三、青年学者（</w:t>
      </w:r>
      <w:r>
        <w:rPr>
          <w:rFonts w:eastAsia="仿宋_GB2312"/>
          <w:b/>
          <w:color w:val="000000"/>
          <w:kern w:val="0"/>
          <w:sz w:val="20"/>
          <w:szCs w:val="36"/>
        </w:rPr>
        <w:t>229</w:t>
      </w:r>
      <w:r>
        <w:rPr>
          <w:rFonts w:eastAsia="仿宋_GB2312"/>
          <w:b/>
          <w:color w:val="000000"/>
          <w:kern w:val="0"/>
          <w:sz w:val="20"/>
          <w:szCs w:val="36"/>
        </w:rPr>
        <w:t>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544"/>
      </w:tblGrid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推荐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姓  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岗位名称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金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础数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秀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言学及应用语言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葛  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用数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郝  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软件测试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琼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光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  颖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凝聚态物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大兴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济法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志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江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管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  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础心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裴永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体力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汝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民经济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如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信与信息系统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  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桥梁与隧道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伟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流体力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季帅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凝聚态物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靖坤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境科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劳东燕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刑法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国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软件与理论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升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车辆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晓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供热、供燃气、通风及空调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陆  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力系统及其自动化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庞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珣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际关系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饶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药物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  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融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宗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经济及管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建鸿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薛  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殷柳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军事通信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机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  听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化学与分子生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贾俊雪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政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聂辉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方经济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年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管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光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业经济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康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葛建全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础数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易雨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水力学及河流动力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白军飞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业经济管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霍再林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业水土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怡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预防兽医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植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外国语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会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翻译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尹升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采矿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柯燎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体力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立兴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科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邮电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  飞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络空间安全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邮电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长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信与信息系统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地质大学（北京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小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下水科学与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政法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栗  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诉讼法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包  群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际贸易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利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融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情报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守非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机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晓彬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家广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光学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吉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工艺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业催化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赵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控制理论与控制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  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船舶与海洋结构物设计制造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志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际法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郎兴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庆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克思主义哲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全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考古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然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数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北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锡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机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北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善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村教育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北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占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思想政治教育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北林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于海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木材科学与技术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陆  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数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遗传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应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植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力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人口、资源与环境经济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施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凝聚态物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英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学技术哲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析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英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科学（心血管病）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亚南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肿瘤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井润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经济及管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林法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制造及其自动化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涂圣贤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影像医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春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础数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郁  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密码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浩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应用技术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建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同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贾鑫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免疫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同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翔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同济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亚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政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白志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工过程机械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陈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哲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栓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机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大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育生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  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化学与分子生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晓赞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育人文社会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财经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子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政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  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摄影测量与遥感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微电子学与固体电子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朝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质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愈晓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凝聚态物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人口、资源与环境经济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效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境科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  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线电物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卫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磁场与微波技术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交通运输规划与管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桥梁与隧道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虞文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控制理论与控制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龙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酵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晓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土地资源管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巨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果树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肥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洪日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应用技术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肥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  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号与信息处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国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古典文献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在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础心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郝田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英语语言文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  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诉讼法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新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科学（心血管病）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  坤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热物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佟  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细胞生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  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神经生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邢华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建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植物营养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江洪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商法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  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岩土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永群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病原生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  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电子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从燕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际法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孔祥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机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挺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量经济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秦莹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妇产科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肿瘤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海洋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福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港口、海岸及近海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石油大学（华东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志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油气井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付  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秦天宝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境与资源保护法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永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情报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  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管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连荣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微生物与生化药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  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古代史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永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电子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尚  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麻醉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理电子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海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控制理论与控制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海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热能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地质大学（武汉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伏龙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质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遇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现当代文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  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土壤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贵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预防兽医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中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殷  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化学与分子生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南财经政法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柏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学理论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姜  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设计与理论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跃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科学与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储诚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态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建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光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诗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古代文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邝栋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免疫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高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理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熊  卫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逻辑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袁文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气候变化与环境生态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类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国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热物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吕学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钢铁冶金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辛清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永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现当代文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  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化学与分子生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  正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管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淑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运筹学与控制论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钰间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磁场与微波技术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雷亚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设计与理论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金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动力机械及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农林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晓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植物病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农林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敏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业经济管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安电子科技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伟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路与系统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兰州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广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然地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群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分子化学与物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庆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导航、制导与控制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克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米材料与技术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俊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科学与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晓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德语语言文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乔  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飞行器设计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  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控制理论与控制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剑彬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系统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帅  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热物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顾冬冬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航空宇航制造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航空航天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正扬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械制造及其自动化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海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协和医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厚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病理学与病理生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暨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闫月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艺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技术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文卫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境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技术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岗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技术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永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米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谷  林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凝聚态物理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邵  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电压与绝缘技术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军医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病理学与病理生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军医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善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科学（泌尿外）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军医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药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四军医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阳林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科学（消化系病）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空军工程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卫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航空宇航制造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德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岩土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首都医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  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艾  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病理学与病理生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化学与分子生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文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础心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哈尔滨医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进伟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科学（心血管病）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  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政法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商法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勇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域与国别史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镇  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流系统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理工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亦鸣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赫兹检测技术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兰亚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机化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医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顾爱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生毒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邮电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赖文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微电子学与固体电子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科学（神外）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华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药剂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苏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细胞生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扬州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艺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文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控制理论与控制工程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圣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古典文献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贤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语言文字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工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  飞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业设计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医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兴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细胞生物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南师范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础心理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医科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侯胜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眼科学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农业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明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动物遗传育种与繁殖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志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世界史</w:t>
            </w:r>
          </w:p>
        </w:tc>
      </w:tr>
      <w:tr>
        <w:trPr>
          <w:trHeight w:val="4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北大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晓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矿物学、岩石学、矿床学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center"/>
    </w:pPr>
    <w:rPr>
      <w:rFonts w:ascii="楷体_GB2312" w:hAnsi="楷体_GB2312" w:eastAsia="楷体_GB2312" w:cs="宋体;SimSun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3:00Z</dcterms:created>
  <dc:creator>公用（密码456）</dc:creator>
  <dc:description/>
  <cp:keywords/>
  <dc:language>en-US</dc:language>
  <cp:lastModifiedBy>NTKO</cp:lastModifiedBy>
  <cp:lastPrinted>2017-04-01T09:26:00Z</cp:lastPrinted>
  <dcterms:modified xsi:type="dcterms:W3CDTF">2017-04-01T02:29:00Z</dcterms:modified>
  <cp:revision>52</cp:revision>
  <dc:subject/>
  <dc:title>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